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2.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3840" w:leader="none"/>
          <w:tab w:val="left" w:pos="4920" w:leader="none"/>
        </w:tabs>
        <w:spacing w:lineRule="auto" w:line="240" w:before="0" w:after="0"/>
        <w:ind w:right="517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высокотехнологичной медицинской помощи населению Чувашской Республики в 2012 году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Законом Чувашской Республики «О республиканском бюджете Чувашской Республики на 2012 год и на плановый период 2013 и 2014 годов», </w:t>
      </w:r>
      <w:hyperlink r:id="rId4">
        <w:r>
          <w:rPr>
            <w:rStyle w:val="InternetLink"/>
            <w:color w:val="000000"/>
            <w:u w:val="none"/>
          </w:rPr>
          <w:t>Программой</w:t>
        </w:r>
      </w:hyperlink>
      <w:r>
        <w:rPr/>
        <w:t xml:space="preserve"> государственных гарантий оказания бесплатной медицинской помощи гражданам в Чувашской Республике на 2012 год, утвержденной постановлением Кабинета Министров Чувашской Республики от 29 декабря 2011 г. № 655, в целях повышения доступности для населения Чувашской Республики высокотехнологичной медицинской помощи 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формирования государственного задания на оказание в 2012 году высокотехнологичной медицинской помощи населению Чувашской Республик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рядок финансового обеспечения за счет средств республиканского бюджета Чувашской Республики государственного задания на оказание в 2012 году высокотехнологичной медицинской помощи населению Чувашской Республи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Министерству здравоохранения и социального развития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пределить плановые объемы высокотехнологичной медицинской помощи для бюджетных учреждений здравоохранения Чувашской Республики, участвующих в 2012 году в выполнении государственного задания на оказание высокотехнологичных видов медицинской помощи населению Чувашской Республ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заключить с бюджетными учреждениями здравоохранения Чувашской Республики государственные контракты на выполнение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ение Кабинета Министров Чувашской Республики от 29 января 2010 г. № 20 «Об оказании высокотехнологичной медицинской помощи населению Чувашской Республики в 2010 го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ение Кабинета Министров Чувашской Республики от 8 апреля 2011 г. № 125 «Об оказании высокотехнологичной медицинской помощи населению Чувашской Республики в 2011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 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/>
        <w:t>5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37" w:before="0" w:after="0"/>
        <w:rPr/>
      </w:pPr>
      <w:r>
        <w:rPr/>
        <w:t>Председатель Кабинета Министр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 w:before="0" w:after="0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Nonformat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2.2012   № 43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r>
        <w:rPr/>
        <w:t>(приложение № 1)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формирования государственного задания на оказание в 2012 году </w:t>
        <w:br/>
        <w:t xml:space="preserve">высокотехнологичной медицинской помощи населению </w:t>
        <w:br/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Настоящий Порядок формирования государственного задания на оказание в 2012 году высокотехнологичной медицинской помощи населению Чувашской Республики определяет механизм формирования государственного задания на оказание высокотехнологичной медицинской помощи населению Чувашской Республики (далее – государственное задание), осуществляемого за счет средств республиканского бюджета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Государственное задание устанавливает объемы и виды высокотехнологичной медицинской помощи, предоставление которых гарантировано </w:t>
      </w:r>
      <w:hyperlink r:id="rId10">
        <w:r>
          <w:rPr>
            <w:rStyle w:val="InternetLink"/>
          </w:rPr>
          <w:t>Програм</w:t>
          <w:softHyphen/>
          <w:t>мой</w:t>
        </w:r>
      </w:hyperlink>
      <w:r>
        <w:rPr/>
        <w:t xml:space="preserve"> государственных гарантий оказания бесплатной медицинской помощи гражданам в Чувашской Республике на 2012 год, утвержденной постановлением Кабинета Министров Чувашской Республики от 29 декабря 2011 г. № 65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Высокотехнологичная медицинская помощь в рамках государственного задания в 2012 году предоставляется в соответствии со стандартами высокотехнологичной медицинской помощи бюджетными учреждениями здравоохранения Чувашской Республики (далее – учреждение здравоохранения), имеющими лицензию на медицинскую деятельность в части выполнения работ (услуг) по оказанию высокотехнологичной медицинской помощи, на основании заключаемых с ними государствен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Государственное задание разрабатывае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отребности населения в оказании высокотехнологичной медицинской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офильности и мощности учреждений здравоохра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ормативов финансовых затрат на оказание высокотехнологичной медицинской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редств, предусмотренных в республиканском бюджете Чувашской Республики на 2012 год на финансирование высокотехнологичных видов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 Государственное задание утверждается Министерством здравоохранения и социального развития Чувашской Республики в пределах бюджетных ассигнований, предусмотренных в республиканском бюджете Чувашской Республики на 2012 год на оказание высокотехнологичных видов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6. Учреждения здравоохра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оказывают высокотехнологичную медицинскую помощь пациенту в соответствии с порядками оказания медицинской помощи и стандартами медицинской помощи, утверждаемыми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едут учетную и отчетную документацию по формам и в порядке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7. Министерство здравоохранения и социального развития Чувашской Республики обеспечивает в случае необходимости проведение реабилитационных мероприятий пациентам после оказания высокотехнологичной медицинской помощи согласно рекомендациям учреждения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8. Пациент вправе обжаловать решения, принятые в ходе его направления в учреждение здравоохранения для оказания высокотехнологичной медицинской помощи, на любом этапе, а также действия (бездействие) Министерства здравоохранения и социального развития Чувашской Республики, должностных и иных лиц в порядке, установленно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ConsNonformat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Nonformat"/>
        <w:widowControl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2.2012   № 43</w:t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center"/>
        <w:rPr/>
      </w:pPr>
      <w:r>
        <w:rPr/>
        <w:t>(приложение № 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 О Р Я Д О 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го обеспечения за счет средств республиканского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Чувашской Республики государственного задания на оказание </w:t>
        <w:br/>
        <w:t>в 2012 году высокотехнологичной медицинской помощи насе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</w:rPr>
        <w:t>Чувашской Республ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1. Настоящий Порядок определяет механизм финансового обеспечения за счет средств республиканского бюджета Чувашской Республики расходов на выполнение государственного задания на оказание в 2012 году высокотехнологичной медицинской помощи населению Чувашской Республики (далее – государственное зад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2. Финансовое обеспечение расходов на выполнение в 2012 году государственного задания осуществляется в виде субсидий из республиканского бюджета Чуваш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II. Порядок финанс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1. В соответствии с Законом Чувашской Республики «О республиканском бюджете Чувашской Республики на 2012 год и на плановый период 2013 и 2014 годов» главным распорядителем средств, направляемых на </w:t>
      </w:r>
      <w:r>
        <w:rPr>
          <w:rFonts w:eastAsia="Times New Roman"/>
        </w:rPr>
        <w:t>финансирование государственного задания</w:t>
      </w:r>
      <w:r>
        <w:rPr/>
        <w:t>, является Министерство здравоохранения и социального развития Чувашской Республики (далее – Минздравсоцразвития Чувашии). Предоставление средств на указанные цели осуществляется по разделу 0900 «Здравоохранение», подразделу 0901 «Стационарная медицинская помощь»,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.</w:t>
      </w:r>
    </w:p>
    <w:p>
      <w:pPr>
        <w:pStyle w:val="TextBodyIndent"/>
        <w:rPr/>
      </w:pPr>
      <w:r>
        <w:rPr>
          <w:rFonts w:cs="Times New Roman"/>
          <w:color w:val="000000"/>
        </w:rPr>
        <w:t xml:space="preserve">2.2. Указанные средства перечисляются с лицевого счета главного распорядителя средств республиканского бюджета Чувашской Республики – Минздравсоцразвития Чувашии, открытого в Министерстве финансов Чувашской Республики (далее – Минфин Чувашии), на лицевые счета, открытые бюджетным учреждениям здравоохранения Чувашской Республики </w:t>
      </w:r>
      <w:r>
        <w:rPr>
          <w:rFonts w:eastAsia="Times New Roman" w:cs="Times New Roman"/>
          <w:color w:val="000000"/>
        </w:rPr>
        <w:t xml:space="preserve">(далее – учреждение здравоохранения) </w:t>
      </w:r>
      <w:r>
        <w:rPr>
          <w:rFonts w:cs="Times New Roman"/>
          <w:color w:val="000000"/>
        </w:rPr>
        <w:t>в Минфине Чуваш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3. Предоставление субсидий </w:t>
      </w:r>
      <w:r>
        <w:rPr>
          <w:rFonts w:eastAsia="Times New Roman"/>
        </w:rPr>
        <w:t>учреждениям здравоохранения осуществляется на основании государственных контрактов на выполнение государственного задания, заключаемых Минздравсоцразвития Чувашии с учреждениями здравоохранения. В государственном контракте указываются установленные объем государственного задания, размер субсидий, сроки и условия их предоставления каждому учреждению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 </w:t>
      </w:r>
      <w:r>
        <w:rPr>
          <w:rFonts w:eastAsia="Times New Roman"/>
        </w:rPr>
        <w:t>Средства на выполнение государственного задания направляются учреждениям здравоохранения сверх средств, предусмотренных на финансовое обеспечение их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</w:t>
      </w:r>
      <w:r>
        <w:rPr>
          <w:rFonts w:eastAsia="Times New Roman"/>
        </w:rPr>
        <w:t>Учреждения здравоохранения направляют полученные в рамках государственного задания средства на выплату заработной платы медицинским работникам, участвующим в его выполнении, а также иным работникам учреждений здравоохранения, содействующим в организации и выполнении государственного задания, на начисления на выплаты по оплате труда, приобретение медикаментов, расходных материалов и изделий медицинского назначения (в том числе имплантов, имплантатов, эндопротезов и других изделий, вживляемых в организм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6. </w:t>
      </w:r>
      <w:r>
        <w:rPr>
          <w:rFonts w:eastAsia="Times New Roman"/>
        </w:rPr>
        <w:t>Учреждения здравоохранения ведут отдельный учет расходов на оказание высокотехнологичной медицинской помощи, а также пациентов, которым в рамках государственного задания оказана высокотехнологичная медицинская помощь, и ежеквартально не позднее 5 числа месяца, следующего за отчетным периодом, представляют в Минздравсоцразвития Чувашии отчет о выполнении государственного задания и расходовании средств в порядке и по форме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7. </w:t>
      </w:r>
      <w:r>
        <w:rPr>
          <w:rFonts w:eastAsia="Times New Roman"/>
        </w:rPr>
        <w:t xml:space="preserve">Минздравсоцразвития Чувашии ежеквартально не позднее 10 числа месяца, следующего за отчетным периодом, представляет в Минфин Чувашии отчет о выполнении учреждениями здравоохранения государственного задания и расходах республиканского бюджета Чувашской Республики в порядке и по форме, которые утверждаются Министерством здравоохранения и социального развит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Осуществление контрол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Контроль за целевым использованием средств, предоставляемых учреждениям здравоохранения на финансирование государственного задания, осуществляется Минздравсоцразвития Чувашии, Минфином Чувашии и иными органами в соответствии с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ET" w:hAnsi="TimesET" w:eastAsia="Times New Roman" w:cs="TimesET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" w:hAnsi="TimesET" w:eastAsia="Times New Roman" w:cs="TimesET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Arial"/>
      <w:color w:val="000000"/>
      <w:sz w:val="26"/>
      <w:szCs w:val="26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50101C6164EFB26845933967D96B9601C65B281E781CC0CB35E5B1903B6364FB70B280A844ED856Fc7P" TargetMode="External"/><Relationship Id="rId5" Type="http://schemas.openxmlformats.org/officeDocument/2006/relationships/hyperlink" Target="consultantplus://offline/ref=A550101C6164EFB268458D3471B5359208CD002318781194936ABEECC7326933BC3FEBC2EC49EC84F2AF0D64c3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550101C6164EFB268458D3471B5359208CD0023187E1090926ABEECC7326933BC3FEBC2EC49EC84F2AF0D64c4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7:00Z</dcterms:created>
  <dc:creator>Матвеев Дмитрий</dc:creator>
  <dc:description/>
  <cp:keywords/>
  <dc:language>en-US</dc:language>
  <cp:lastModifiedBy>mash1</cp:lastModifiedBy>
  <cp:lastPrinted>2012-02-16T09:40:00Z</cp:lastPrinted>
  <dcterms:modified xsi:type="dcterms:W3CDTF">2012-02-17T05:55:00Z</dcterms:modified>
  <cp:revision>9</cp:revision>
  <dc:subject/>
  <dc:title>Проект</dc:title>
</cp:coreProperties>
</file>